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1507"/>
        <w:gridCol w:w="1087"/>
        <w:gridCol w:w="2111"/>
        <w:gridCol w:w="1686"/>
        <w:gridCol w:w="2111"/>
        <w:gridCol w:w="1686"/>
        <w:gridCol w:w="1978"/>
      </w:tblGrid>
      <w:tr>
        <w:trPr>
          <w:trHeight w:val="435" w:hRule="atLeast"/>
        </w:trPr>
        <w:tc>
          <w:tcPr>
            <w:tcW w:w="1434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宜春学院硕士研究生学位论文开题报告时间安排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（盖章）：                                                                   年   月   日</w:t>
            </w:r>
          </w:p>
        </w:tc>
      </w:tr>
      <w:tr>
        <w:trPr>
          <w:trHeight w:val="6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姓名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内指导教师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题目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题报告会时间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题报告会地点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4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：本表由研究生所在学院填写，于开题报告会召开前一周内报研究生处备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37:00Z</dcterms:created>
  <dc:creator>User</dc:creator>
  <dc:description/>
  <cp:keywords/>
  <dc:language>en-US</dc:language>
  <cp:lastModifiedBy>User</cp:lastModifiedBy>
  <dcterms:modified xsi:type="dcterms:W3CDTF">2013-12-19T03:43:00Z</dcterms:modified>
  <cp:revision>3</cp:revision>
  <dc:subject/>
  <dc:title>宜春学院硕士研究生学位论文开题报告时间安排表</dc:title>
</cp:coreProperties>
</file>