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宜春学院硕士专业学位论文质量评议表</w:t>
      </w:r>
    </w:p>
    <w:p>
      <w:pPr>
        <w:pStyle w:val="Normal"/>
        <w:ind w:firstLine="10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5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专业学位种类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43"/>
        <w:gridCol w:w="1260"/>
        <w:gridCol w:w="1538"/>
        <w:gridCol w:w="1080"/>
        <w:gridCol w:w="16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项目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要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题是否正确；在国民经济或在科学技术上的理论意义、实际意义如何；主攻方向是否明确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与数据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设计是否周密、合理；数据是否完整可靠，方法是否先进、科学，处理是否正确；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基础与应用能力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本门学科上是否掌握坚实的基础知识和系统的专门知识；对知识的应用能力如何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的结论与前景应用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结果是否分析合理、论据充分、结论正确；成果应用前景是否广阔；是否取得较大的经济效益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见解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有新的见解（从理论上、方法上有所改进、补充或具有重大修改或把已有的方法创造性地应用于实际）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工作能力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具有独立从事科学研究工作的能力；是否掌握本课题的研究方法和技能；实验技术难度如何；论文工作量的大小如何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观点明确，结构合理，层次分明，条理清楚，文字简明流畅，图表设计得当；材料组织恰当，说理透彻，引用他人成果是否规范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外文文献阅读是否广泛；是否了解本领域国内外学术动态；文献编列是否规范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报告与答辩情况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告是否重点突出、鲜明扼要、逻辑性强；图表说明等准备工作是否充分；答辩是否思维敏捷、切题、中肯、明确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作风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学风严谨、求实精神强、工作主动、勤备；论文是否独立完成；是否爱惜仪器和节约经费；是否尊师爱友，善于与人共事等。</w:t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通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答辩委员会秘书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8:00Z</dcterms:created>
  <dc:creator>User</dc:creator>
  <dc:description/>
  <cp:keywords/>
  <dc:language>en-US</dc:language>
  <cp:lastModifiedBy>User</cp:lastModifiedBy>
  <dcterms:modified xsi:type="dcterms:W3CDTF">2013-12-18T07:28:00Z</dcterms:modified>
  <cp:revision>1</cp:revision>
  <dc:subject/>
  <dc:title>宜春学院硕士专业学位论文质量评议表</dc:title>
</cp:coreProperties>
</file>