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宜春学院学生保留学籍申请（审批）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23"/>
        <w:gridCol w:w="1217"/>
        <w:gridCol w:w="900"/>
        <w:gridCol w:w="1473"/>
        <w:gridCol w:w="696"/>
        <w:gridCol w:w="516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280" w:before="78" w:after="7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至       年     月      日</w:t>
            </w:r>
          </w:p>
        </w:tc>
      </w:tr>
      <w:tr>
        <w:trPr>
          <w:trHeight w:val="2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科长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科科长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12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FF0000"/>
          <w:sz w:val="24"/>
        </w:rPr>
        <w:t>本表一式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FF0000"/>
          <w:sz w:val="24"/>
        </w:rPr>
        <w:t>份，学生所在院、教务处、学工处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、财务处</w:t>
      </w:r>
      <w:r>
        <w:rPr>
          <w:rFonts w:ascii="仿宋_GB2312;仿宋" w:hAnsi="仿宋_GB2312;仿宋" w:eastAsia="仿宋_GB2312;仿宋"/>
          <w:color w:val="FF0000"/>
          <w:sz w:val="24"/>
        </w:rPr>
        <w:t>各一份；</w:t>
      </w:r>
    </w:p>
    <w:p>
      <w:pPr>
        <w:pStyle w:val="Normal"/>
        <w:spacing w:lineRule="exact" w:line="24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留学籍特指经学校批准应征入伍的在校生；</w:t>
      </w:r>
    </w:p>
    <w:p>
      <w:pPr>
        <w:pStyle w:val="Normal"/>
        <w:spacing w:lineRule="exact" w:line="2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保留学籍至退役后一年内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dc:language>en-US</dc:language>
  <cp:lastModifiedBy>美羊羊1415931215</cp:lastModifiedBy>
  <cp:lastPrinted>2010-04-04T17:30:00Z</cp:lastPrinted>
  <dcterms:modified xsi:type="dcterms:W3CDTF">2019-09-19T09:25:45Z</dcterms:modified>
  <cp:revision>49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