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1482"/>
        <w:gridCol w:w="720"/>
        <w:gridCol w:w="900"/>
        <w:gridCol w:w="498"/>
        <w:gridCol w:w="858"/>
        <w:gridCol w:w="42"/>
        <w:gridCol w:w="1938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科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科科长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</w:rPr>
        <w:t>本表一式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FF0000"/>
          <w:sz w:val="24"/>
        </w:rPr>
        <w:t>份，学生所在院、教务处、学工处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、财务处</w:t>
      </w:r>
      <w:r>
        <w:rPr>
          <w:rFonts w:ascii="仿宋_GB2312;仿宋" w:hAnsi="仿宋_GB2312;仿宋" w:eastAsia="仿宋_GB2312;仿宋"/>
          <w:color w:val="FF0000"/>
          <w:sz w:val="24"/>
        </w:rPr>
        <w:t>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因病休学，需提供学校指定的二级甲等以上医院证明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美羊羊1415931215</cp:lastModifiedBy>
  <dcterms:modified xsi:type="dcterms:W3CDTF">2019-09-19T09:26:36Z</dcterms:modified>
  <cp:revision>5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